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432" w:before="34" w:after="413"/>
        <w:jc w:val="center"/>
        <w:rPr/>
      </w:pPr>
      <w:r>
        <w:rPr>
          <w:rStyle w:val="FontStyle14"/>
          <w:position w:val="-8"/>
          <w:lang w:val="uk-UA" w:eastAsia="uk-UA"/>
        </w:rPr>
        <w:t xml:space="preserve">НА ЧЕСТЬ ЇЇ ВЕЛИЧНОСТІ </w:t>
      </w:r>
      <w:r>
        <w:rPr>
          <w:rStyle w:val="FontStyle14"/>
          <w:position w:val="-8"/>
          <w:lang w:eastAsia="uk-UA"/>
        </w:rPr>
        <w:t xml:space="preserve">– </w:t>
      </w:r>
      <w:r>
        <w:rPr>
          <w:rStyle w:val="FontStyle14"/>
          <w:position w:val="-8"/>
          <w:lang w:val="uk-UA" w:eastAsia="uk-UA"/>
        </w:rPr>
        <w:t>КНИГИ</w:t>
      </w:r>
    </w:p>
    <w:p>
      <w:pPr>
        <w:pStyle w:val="Style41"/>
        <w:widowControl/>
        <w:spacing w:lineRule="exact" w:line="432" w:before="34" w:after="413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95325</wp:posOffset>
            </wp:positionV>
            <wp:extent cx="3377565" cy="2101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86965</wp:posOffset>
            </wp:positionH>
            <wp:positionV relativeFrom="margin">
              <wp:posOffset>4896485</wp:posOffset>
            </wp:positionV>
            <wp:extent cx="3553460" cy="2294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Тетерівська гімназія, що має власну театральну студію «Дебют», поєднала силу слова та заворожую</w:t>
        <w:softHyphen/>
        <w:t>чу силу театру, щоб заціка</w:t>
        <w:softHyphen/>
        <w:t>вити учнів різного віку роз</w:t>
        <w:softHyphen/>
        <w:t>маїттям дитячої літератури. Тиждень читання відкрив захід для молодших шко</w:t>
        <w:softHyphen/>
        <w:t>лярів Тетерівської школи та учнів 5-6 класів Тетерівсь</w:t>
        <w:softHyphen/>
        <w:t>кої гімназії. «Пригоди украї</w:t>
        <w:softHyphen/>
        <w:t>нської книжки» у міні-виставі показали п'ятикласники-гімназисти під керівниц</w:t>
        <w:softHyphen/>
        <w:t>твом бібліотекаря Лесі Багінської. Після цього свій акторський талант проде</w:t>
        <w:softHyphen/>
        <w:t>монстрували юні театрали із Тетерівської школи, де цього року керівник «Дебю</w:t>
        <w:softHyphen/>
        <w:t xml:space="preserve">ту» Людмила Панасівна Багінська також відкрила Театральну студію. Учні </w:t>
      </w:r>
      <w:r>
        <w:rPr>
          <w:rStyle w:val="FontStyle16"/>
          <w:rFonts w:cs="Times New Roman" w:ascii="Times New Roman" w:hAnsi="Times New Roman"/>
          <w:sz w:val="28"/>
          <w:szCs w:val="28"/>
          <w:lang w:val="uk-UA" w:eastAsia="uk-UA"/>
        </w:rPr>
        <w:t>3-4 класів</w:t>
      </w: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 xml:space="preserve"> показали уривок із казки дитячої письмен</w:t>
        <w:softHyphen/>
        <w:t>ниці Лариси Ніцой «Невигадані історії про звіряток-друзяток». Завершився тематичний тиждень читацькою конфе</w:t>
        <w:softHyphen/>
        <w:t>ренцією за книгою Володими</w:t>
        <w:softHyphen/>
        <w:t>ра Желєзнікова «Опудало», на яку було запрошено Мигалківську, Пісківську, Тетерівсь</w:t>
        <w:softHyphen/>
        <w:t>ку школи. Уривки з «Опудала» чергу</w:t>
        <w:softHyphen/>
        <w:t>валися з коментарями та фрагментами відомого фільму Ролана Викова. Глядачі впевнилися, що відколи фільм вийшов у світ, сильно змінилося зовнішнє, але не внутрішнє єство учнів. Інший одяг, інші музичні вподобання,</w:t>
      </w: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val="uk-UA" w:eastAsia="uk-UA"/>
        </w:rPr>
        <w:t>інші</w:t>
      </w: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причини прогуляти чи зірвати урок, але все ті ж аморфні штучні ідеали, зверхнє ставлення до «білих ворон», котрі сприй</w:t>
        <w:softHyphen/>
        <w:t>мають життя щиро і не вміють пристосовуватися. В наш час, коли аж занад</w:t>
        <w:softHyphen/>
        <w:t>то часто доводиться чути про дитячі суїциди, дитячі злочини, бійки, ми не маємо права закривати очі на цю проблему, хоч якою незруч</w:t>
        <w:softHyphen/>
        <w:t>ною вона буде. Юні артис</w:t>
        <w:softHyphen/>
        <w:t>ти; котрі зіграли «Опудало», доклали чималих зусиль, щоб подолати прояви жор</w:t>
        <w:softHyphen/>
        <w:t>стокості у власному колек</w:t>
        <w:softHyphen/>
        <w:t>тиві та зацікавити однолітків художньою літературою. Власне, вони мають бажан</w:t>
        <w:softHyphen/>
        <w:t>ня підняти цю проблемну тему рівні району, виступити для різних шкіл Бородянщини. Лише чекають запроше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61"/>
        <w:widowControl/>
        <w:spacing w:before="187" w:after="0"/>
        <w:rPr>
          <w:rStyle w:val="FontStyle15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FontStyle15"/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Наталія Вільгоцька,  </w:t>
      </w:r>
    </w:p>
    <w:p>
      <w:pPr>
        <w:pStyle w:val="Style61"/>
        <w:widowControl/>
        <w:spacing w:before="187" w:after="0"/>
        <w:rPr>
          <w:rStyle w:val="FontStyle15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FontStyle15"/>
          <w:rFonts w:cs="Times New Roman" w:ascii="Times New Roman" w:hAnsi="Times New Roman"/>
          <w:b/>
          <w:sz w:val="28"/>
          <w:szCs w:val="28"/>
          <w:lang w:val="uk-UA" w:eastAsia="uk-UA"/>
        </w:rPr>
        <w:t>керівник студії  журналістики</w:t>
      </w:r>
    </w:p>
    <w:p>
      <w:pPr>
        <w:pStyle w:val="Style61"/>
        <w:widowControl/>
        <w:spacing w:before="187" w:after="0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  <w:lang w:val="uk-UA" w:eastAsia="uk-UA"/>
        </w:rPr>
        <w:t>Тетерівської гімназії</w:t>
      </w:r>
    </w:p>
    <w:p>
      <w:pPr>
        <w:pStyle w:val="Normal"/>
        <w:spacing w:before="0" w:after="200"/>
        <w:jc w:val="right"/>
        <w:rPr>
          <w:rStyle w:val="FontStyle15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FontStyle17">
    <w:name w:val="Font Style17"/>
    <w:qFormat/>
    <w:rPr>
      <w:rFonts w:ascii="Arial" w:hAnsi="Arial" w:cs="Arial"/>
      <w:b/>
      <w:bCs/>
      <w:smallCaps/>
      <w:sz w:val="14"/>
      <w:szCs w:val="14"/>
    </w:rPr>
  </w:style>
  <w:style w:type="character" w:styleId="FontStyle14">
    <w:name w:val="Font Style14"/>
    <w:qFormat/>
    <w:rPr>
      <w:rFonts w:ascii="Garamond" w:hAnsi="Garamond" w:cs="Garamond"/>
      <w:b/>
      <w:bCs/>
      <w:spacing w:val="-2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ind w:firstLine="101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 w:before="0" w:after="0"/>
      <w:ind w:hanging="101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2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22:00Z</dcterms:created>
  <dc:creator>1</dc:creator>
  <dc:description/>
  <dc:language>en-US</dc:language>
  <cp:lastModifiedBy>ROST</cp:lastModifiedBy>
  <dcterms:modified xsi:type="dcterms:W3CDTF">2013-05-28T08:22:00Z</dcterms:modified>
  <cp:revision>2</cp:revision>
  <dc:subject/>
  <dc:title/>
</cp:coreProperties>
</file>