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iCs w:val="false"/>
          <w:color w:val="4B1F6F"/>
          <w:sz w:val="48"/>
          <w:szCs w:val="48"/>
          <w:lang w:val="uk-UA"/>
        </w:rPr>
        <w:t>Для вас усіх чим книга є?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итачем бібліотеки Тетерівської гімназії я став, ще до вступу в цей заклад. Енциклопедії, журнали, новинки дитячої літератури надзвичайно приваблювали мене. У своїй бібліотеці все вже знайоме, а тут – стільки незвіданого, незнайомого. Нарешті я став гімназистом, а наприкінці вересня за традицією відбулася урочиста посвята п’ятикласників у читачі. Моя сім’я має велику домашню бібліотеку, проте продовжую відвідувати гімназійну. Хочу відмітити, що бібліотека гімназії не лише задовольняє запити читачів. Тут проходять цікаві майтер-класи з виготовлення закладинок, ремонту підручників,  відео-уроки,  інтелектуальні ігри, літературні посиденьки, цікаві зустрічі та свята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щодавно в гімназії пройшов Тиждень дитячої та юнацької книги, який розпочався загальногімназійною святковою лінійкою. П’ятикласники з  бібліотекарем  Багінською Лесею Вікторівною нагадали історію започаткування Тижня. Усіх присутніх здивувала поява ЇЇ величності Книги. Вона звернулася до всіх з відвертим словом занепокоєння про долю книги сьогодні: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ву в часи занепаду культури-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нує скрізь макулатура…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гроші… Люди ж із тупим завзяттям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кращі книги кидають в багаття…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йшли альтернативу модну,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паперову –електронну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непотрібною я стала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може справді я «відстала»?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ажіть мені ви, милі друзі,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в шані я,чи ще в заслузі?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вже скінчилося життя моє?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вас усіх – чим книга є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утішити Книгу, Леся Вікторівна запропонувала кожному класу створити сторіночку до збірки думок і міркувань «Книга для мене – це…», яку було вручено головній героїні свята на закритті Тижня. Ось кілька з ни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…це скарб, який дає знання» (Рожанська Олена, 5-А); «… перлина, що прикрашає душу» (Бикова Анна, 10 клас); «…споконвічне джерело мудрості» (Шаранков Дмитро, 10 клас); «…довідник мудрості, що дає мені змогу отримати знання» (Бєлікова Марія, 7 клас); «…цілюща вода, що дорогу пробиває всюди» (Малюк Яна, 6 клас); «…квиток у чудову пригоду з друзями» (Зарицька Анастасія, 5-Б клас); «…надзвичайна книга добра і щедрот» (Черевко Марія, 8 клас); «… роман душі» (Яковенко Назар, 11 клас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ступного дня ми переглянули виставу «Шляхи людські, несповідимі ви…» (про долю Т.Г.Шевченка), яку підготували вчитель української мови та літератури Ковальчук Л.А., керівник театральної студії «Дебют» Багінська Л.П. та дев’ятикласники.</w:t>
      </w:r>
    </w:p>
    <w:p>
      <w:pPr>
        <w:pStyle w:val="Normal"/>
        <w:spacing w:lineRule="auto" w:line="240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68045</wp:posOffset>
            </wp:positionH>
            <wp:positionV relativeFrom="paragraph">
              <wp:posOffset>-78740</wp:posOffset>
            </wp:positionV>
            <wp:extent cx="4266565" cy="319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Найцікавішим для мене стало  сімейне свято «Тато, мама, я – читачів сі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», яке для 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икласників провела бібліотекар. Чому найцікавішим? Та тому, що  з командою однокласниці Гаврутенків змагалася команда Вишневських, яку очолив я. Нас чекали цікаві випробування:  «Народна мудрість» (доповнити  прислів’я), «Казковий калейдоскоп» (вибрати правильну відповідь до певного запитання), «Бібліотечний лабіринт» (знайти у книжковому морі бібліотеки вказане завдання), виготовити закладинку, бліцтурнір «Щасливий випадок». Вболівальники також були активними учасниками заходу, вони з’ясовували за переліком назв книжок у певному формулярі, хто його власник. За одностайним рішенням журі( Голова-Багінська Л.П., Духовська О., Шевченко М. – члени навчальної комісії парламенту) – перемогла дружба! Тому всі отримали призи, навіть уболівальники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40790</wp:posOffset>
            </wp:positionH>
            <wp:positionV relativeFrom="paragraph">
              <wp:posOffset>-66675</wp:posOffset>
            </wp:positionV>
            <wp:extent cx="2495550" cy="17989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одовж Тижня пройшли інтелектуальні ігри для учнів 8-11 класів, які підготувала й провела учитель світової літератури Вишневська А.М. Учні перевірили, наскільки вони ерудовані, а також висловили міркування, чи можна прожити без книги, які з них повинні бути завжди на столі, а які варто взяти з собою на відпочино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льмінацією Тижня стало нагородження кращих читачів бібліотеки: Ковальської Анни, Рощенко Анни, Семенчук Дарії, Бєлікової Марії, Масленко Юлії, Щолкіної Ольги, Новікової Альони, Бикової Анни, Шевченко Дар’ї та супер-читача – Мілевської Марини,  які отримали дипломи та подарун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діваюся, не тільки я, а й вся гімназійна родина вкотре переконалася у тому, що книга  буде потрібною завжд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ень 5 клас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терівської гімназії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шневський Іван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00:00Z</dcterms:created>
  <dc:creator>Admin</dc:creator>
  <dc:description/>
  <dc:language>en-US</dc:language>
  <cp:lastModifiedBy>Admin</cp:lastModifiedBy>
  <dcterms:modified xsi:type="dcterms:W3CDTF">2013-04-18T10:21:00Z</dcterms:modified>
  <cp:revision>4</cp:revision>
  <dc:subject/>
  <dc:title/>
</cp:coreProperties>
</file>